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UBŮV LESNÍ BĚH DŮLŇÁKEM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</w:rPr>
        <w:t>30.ročník -  Vratimov -  23.4.20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Muži do 39 let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.</w:t>
        <w:tab/>
        <w:t>15</w:t>
        <w:tab/>
        <w:t>Fousek Jan</w:t>
        <w:tab/>
        <w:tab/>
        <w:t>91</w:t>
        <w:tab/>
        <w:t>MK Seitl Ostrava</w:t>
        <w:tab/>
        <w:tab/>
        <w:t>26:45</w:t>
      </w:r>
    </w:p>
    <w:p>
      <w:pPr>
        <w:pStyle w:val="Normal"/>
        <w:ind w:left="-720" w:hanging="0"/>
        <w:rPr/>
      </w:pPr>
      <w:r>
        <w:rPr/>
        <w:tab/>
        <w:t xml:space="preserve">  2.</w:t>
        <w:tab/>
        <w:t>24</w:t>
        <w:tab/>
        <w:t>BlablaTomáš</w:t>
        <w:tab/>
        <w:tab/>
        <w:t xml:space="preserve">82    </w:t>
        <w:tab/>
        <w:t>Janovice-Bystré</w:t>
        <w:tab/>
        <w:tab/>
        <w:t>27:26</w:t>
      </w:r>
    </w:p>
    <w:p>
      <w:pPr>
        <w:pStyle w:val="Normal"/>
        <w:ind w:left="-720" w:hanging="0"/>
        <w:rPr/>
      </w:pPr>
      <w:r>
        <w:rPr/>
        <w:tab/>
        <w:t xml:space="preserve">  3.</w:t>
        <w:tab/>
        <w:t>32</w:t>
        <w:tab/>
        <w:t>Zeman Marek</w:t>
        <w:tab/>
        <w:tab/>
        <w:t>87</w:t>
        <w:tab/>
        <w:t>X-AIR Ostrava</w:t>
        <w:tab/>
        <w:tab/>
        <w:t>29:06</w:t>
      </w:r>
    </w:p>
    <w:p>
      <w:pPr>
        <w:pStyle w:val="Normal"/>
        <w:ind w:left="-720" w:hanging="0"/>
        <w:rPr/>
      </w:pPr>
      <w:r>
        <w:rPr/>
        <w:tab/>
        <w:t xml:space="preserve">  4.</w:t>
        <w:tab/>
        <w:t>80</w:t>
        <w:tab/>
        <w:t>Gruchala Vojtěch</w:t>
        <w:tab/>
        <w:t>83</w:t>
        <w:tab/>
        <w:t>TK Ostrava</w:t>
        <w:tab/>
        <w:tab/>
        <w:tab/>
        <w:t>31:06</w:t>
      </w:r>
    </w:p>
    <w:p>
      <w:pPr>
        <w:pStyle w:val="Normal"/>
        <w:ind w:left="-720" w:hanging="0"/>
        <w:rPr/>
      </w:pPr>
      <w:r>
        <w:rPr/>
        <w:tab/>
        <w:t xml:space="preserve">  5.</w:t>
        <w:tab/>
        <w:t>66</w:t>
        <w:tab/>
        <w:t>Martikán Jiří</w:t>
        <w:tab/>
        <w:tab/>
        <w:t>75</w:t>
        <w:tab/>
        <w:t>Horolezci Frýdek-Místek</w:t>
        <w:tab/>
        <w:t>31:34</w:t>
      </w:r>
    </w:p>
    <w:p>
      <w:pPr>
        <w:pStyle w:val="Normal"/>
        <w:ind w:left="-720" w:hanging="0"/>
        <w:rPr/>
      </w:pPr>
      <w:r>
        <w:rPr/>
        <w:tab/>
        <w:t xml:space="preserve">  6.</w:t>
        <w:tab/>
        <w:t>65</w:t>
        <w:tab/>
        <w:t>Jasiok Přemysl</w:t>
        <w:tab/>
        <w:t>74</w:t>
        <w:tab/>
        <w:t>Václavovice</w:t>
        <w:tab/>
        <w:tab/>
        <w:tab/>
        <w:t>32:18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7.</w:t>
        <w:tab/>
        <w:t>98</w:t>
        <w:tab/>
        <w:t>Štverka Petr</w:t>
        <w:tab/>
        <w:tab/>
        <w:t>86</w:t>
        <w:tab/>
        <w:t>TJ Sokol Fryčovice</w:t>
        <w:tab/>
        <w:tab/>
        <w:t>32:28</w:t>
      </w:r>
    </w:p>
    <w:p>
      <w:pPr>
        <w:pStyle w:val="Normal"/>
        <w:ind w:left="-720" w:hanging="0"/>
        <w:rPr/>
      </w:pPr>
      <w:r>
        <w:rPr/>
        <w:tab/>
        <w:t xml:space="preserve">  8.</w:t>
        <w:tab/>
        <w:t>64</w:t>
        <w:tab/>
        <w:t>Hartmann Jiří</w:t>
        <w:tab/>
        <w:tab/>
        <w:t>78</w:t>
        <w:tab/>
        <w:t>RPG Running Team O-va</w:t>
        <w:tab/>
        <w:t>33:22</w:t>
      </w:r>
    </w:p>
    <w:p>
      <w:pPr>
        <w:pStyle w:val="Normal"/>
        <w:ind w:left="-720" w:hanging="0"/>
        <w:rPr/>
      </w:pPr>
      <w:r>
        <w:rPr/>
        <w:tab/>
        <w:t xml:space="preserve">  9.</w:t>
        <w:tab/>
        <w:t>63</w:t>
        <w:tab/>
        <w:t>Šumbera Jan</w:t>
        <w:tab/>
        <w:tab/>
        <w:t>74</w:t>
        <w:tab/>
        <w:t>RPG Running Team O-va</w:t>
        <w:tab/>
        <w:t>33:32</w:t>
      </w:r>
    </w:p>
    <w:p>
      <w:pPr>
        <w:pStyle w:val="Normal"/>
        <w:ind w:left="-720" w:hanging="0"/>
        <w:rPr/>
      </w:pPr>
      <w:r>
        <w:rPr/>
        <w:tab/>
        <w:t>10.</w:t>
        <w:tab/>
        <w:t>79</w:t>
        <w:tab/>
        <w:t>Pech David</w:t>
        <w:tab/>
        <w:tab/>
        <w:t>88</w:t>
        <w:tab/>
        <w:t>TT Ostrava</w:t>
        <w:tab/>
        <w:tab/>
        <w:tab/>
        <w:t>35:11</w:t>
      </w:r>
    </w:p>
    <w:p>
      <w:pPr>
        <w:pStyle w:val="Normal"/>
        <w:ind w:left="-720" w:hanging="0"/>
        <w:rPr/>
      </w:pPr>
      <w:r>
        <w:rPr/>
        <w:tab/>
        <w:t>11.</w:t>
        <w:tab/>
        <w:t>72</w:t>
        <w:tab/>
        <w:t>Drienovský Zbyněk</w:t>
        <w:tab/>
        <w:t>84</w:t>
        <w:tab/>
        <w:t>Rakovec</w:t>
        <w:tab/>
        <w:tab/>
        <w:tab/>
        <w:t>36:46</w:t>
      </w:r>
    </w:p>
    <w:p>
      <w:pPr>
        <w:pStyle w:val="Normal"/>
        <w:ind w:left="-720" w:hanging="0"/>
        <w:rPr/>
      </w:pPr>
      <w:r>
        <w:rPr/>
        <w:tab/>
        <w:t>12.</w:t>
        <w:tab/>
        <w:t>60</w:t>
        <w:tab/>
        <w:t>Ščibráni Milan</w:t>
        <w:tab/>
        <w:t>73</w:t>
        <w:tab/>
        <w:t>Ostrava</w:t>
        <w:tab/>
        <w:tab/>
        <w:tab/>
        <w:t>37:07</w:t>
      </w:r>
    </w:p>
    <w:p>
      <w:pPr>
        <w:pStyle w:val="Normal"/>
        <w:ind w:left="-720" w:hanging="0"/>
        <w:rPr/>
      </w:pPr>
      <w:r>
        <w:rPr/>
        <w:tab/>
        <w:t>13.</w:t>
        <w:tab/>
        <w:t>10</w:t>
        <w:tab/>
        <w:t>Czeczotka Marek</w:t>
        <w:tab/>
        <w:t>98</w:t>
        <w:tab/>
        <w:t>1.Běžecký Jablunkov</w:t>
        <w:tab/>
        <w:tab/>
        <w:t>37:14</w:t>
      </w:r>
    </w:p>
    <w:p>
      <w:pPr>
        <w:pStyle w:val="Normal"/>
        <w:ind w:left="-720" w:hanging="0"/>
        <w:rPr/>
      </w:pPr>
      <w:r>
        <w:rPr/>
        <w:tab/>
        <w:t>14.</w:t>
        <w:tab/>
        <w:t xml:space="preserve"> 9</w:t>
        <w:tab/>
        <w:t>Szotkowski Ondřej</w:t>
        <w:tab/>
        <w:t>99</w:t>
        <w:tab/>
        <w:t>1.Běžecký Jablunkov</w:t>
        <w:tab/>
        <w:tab/>
        <w:t>37:25</w:t>
      </w:r>
    </w:p>
    <w:p>
      <w:pPr>
        <w:pStyle w:val="Normal"/>
        <w:ind w:left="-720" w:hanging="0"/>
        <w:rPr/>
      </w:pPr>
      <w:r>
        <w:rPr/>
        <w:tab/>
        <w:t>15.</w:t>
        <w:tab/>
        <w:t>62</w:t>
        <w:tab/>
        <w:t>Horníček Zdeněk</w:t>
        <w:tab/>
        <w:t>76</w:t>
        <w:tab/>
        <w:t>Frýdek-Místek</w:t>
        <w:tab/>
        <w:tab/>
        <w:t>38:32</w:t>
      </w:r>
    </w:p>
    <w:p>
      <w:pPr>
        <w:pStyle w:val="Normal"/>
        <w:ind w:left="-720" w:hanging="0"/>
        <w:rPr/>
      </w:pPr>
      <w:r>
        <w:rPr/>
        <w:tab/>
        <w:t>16.</w:t>
        <w:tab/>
        <w:t>55</w:t>
        <w:tab/>
        <w:t>Antoníček Petr</w:t>
        <w:tab/>
        <w:t>76</w:t>
        <w:tab/>
        <w:t>Šenov</w:t>
        <w:tab/>
        <w:tab/>
        <w:tab/>
        <w:tab/>
        <w:t>38:56</w:t>
      </w:r>
    </w:p>
    <w:p>
      <w:pPr>
        <w:pStyle w:val="Normal"/>
        <w:ind w:left="-720" w:hanging="0"/>
        <w:rPr/>
      </w:pPr>
      <w:r>
        <w:rPr/>
        <w:t>17.</w:t>
        <w:tab/>
        <w:t>89</w:t>
        <w:tab/>
        <w:t>Červenka Jan</w:t>
        <w:tab/>
        <w:tab/>
        <w:t>86</w:t>
        <w:tab/>
        <w:t>Ostrava</w:t>
        <w:tab/>
        <w:tab/>
        <w:tab/>
        <w:t>44:08</w:t>
      </w:r>
    </w:p>
    <w:p>
      <w:pPr>
        <w:pStyle w:val="Normal"/>
        <w:ind w:left="-720" w:hanging="0"/>
        <w:rPr/>
      </w:pPr>
      <w:r>
        <w:rPr/>
        <w:t>18.</w:t>
        <w:tab/>
        <w:t>71</w:t>
        <w:tab/>
        <w:t>Orlík Pavel</w:t>
        <w:tab/>
        <w:tab/>
        <w:t>77</w:t>
        <w:tab/>
        <w:t>Ostrava</w:t>
        <w:tab/>
        <w:tab/>
        <w:tab/>
        <w:t>46:12</w:t>
      </w:r>
    </w:p>
    <w:p>
      <w:pPr>
        <w:pStyle w:val="Normal"/>
        <w:ind w:left="-720" w:hanging="0"/>
        <w:rPr/>
      </w:pPr>
      <w:r>
        <w:rPr/>
        <w:tab/>
        <w:t>19.</w:t>
        <w:tab/>
        <w:t>54</w:t>
        <w:tab/>
        <w:t>Meloun Karel</w:t>
        <w:tab/>
        <w:tab/>
        <w:t>77</w:t>
        <w:tab/>
        <w:t>Ostrava</w:t>
        <w:tab/>
        <w:tab/>
        <w:tab/>
        <w:t>46:23</w:t>
      </w:r>
    </w:p>
    <w:p>
      <w:pPr>
        <w:pStyle w:val="Normal"/>
        <w:ind w:left="-720" w:hanging="0"/>
        <w:rPr/>
      </w:pPr>
      <w:r>
        <w:rPr/>
        <w:tab/>
        <w:t>20.</w:t>
        <w:tab/>
        <w:t>90</w:t>
        <w:tab/>
        <w:t>Hrubý Petr</w:t>
        <w:tab/>
        <w:tab/>
        <w:t>84</w:t>
        <w:tab/>
        <w:t>Ostrava</w:t>
        <w:tab/>
        <w:tab/>
        <w:tab/>
        <w:t>54:2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Muži 40-49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.</w:t>
        <w:tab/>
        <w:t>68</w:t>
        <w:tab/>
        <w:t>Svoboda  Tomáš</w:t>
        <w:tab/>
        <w:t>70</w:t>
        <w:tab/>
        <w:t>Všechovice</w:t>
        <w:tab/>
        <w:tab/>
        <w:tab/>
        <w:t>27:08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.</w:t>
        <w:tab/>
        <w:t>12</w:t>
        <w:tab/>
        <w:t>Šindelek Vladan</w:t>
        <w:tab/>
        <w:t>67</w:t>
        <w:tab/>
        <w:t>Tis Vilhelm Frýdek-Místek</w:t>
        <w:tab/>
        <w:t>28:02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3.</w:t>
        <w:tab/>
        <w:t xml:space="preserve"> 1</w:t>
        <w:tab/>
        <w:t>Šindelek Daniel</w:t>
        <w:tab/>
        <w:t>65</w:t>
        <w:tab/>
        <w:t>Pepa Team Frýdek-Místek</w:t>
        <w:tab/>
        <w:t>28:28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4.</w:t>
        <w:tab/>
        <w:t>18</w:t>
        <w:tab/>
        <w:t>Baláž Roman</w:t>
        <w:tab/>
        <w:tab/>
        <w:t>65</w:t>
        <w:tab/>
        <w:t>Baláž Extréme team O-va</w:t>
        <w:tab/>
        <w:t>28:46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5.</w:t>
        <w:tab/>
        <w:t>14</w:t>
        <w:tab/>
        <w:t>Dvorský Ladislav</w:t>
        <w:tab/>
        <w:t>65</w:t>
        <w:tab/>
        <w:t>MK Seitl Ostrava</w:t>
        <w:tab/>
        <w:tab/>
        <w:t>29:29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6.</w:t>
        <w:tab/>
        <w:t xml:space="preserve"> 3</w:t>
        <w:tab/>
        <w:t>Bielesz Josef</w:t>
        <w:tab/>
        <w:tab/>
        <w:t>65</w:t>
        <w:tab/>
        <w:t>1.Běžecký Jablunkov</w:t>
        <w:tab/>
        <w:tab/>
        <w:t>29:44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7.</w:t>
        <w:tab/>
        <w:t>36</w:t>
        <w:tab/>
        <w:t>Bušek Martin</w:t>
        <w:tab/>
        <w:tab/>
        <w:t>64</w:t>
        <w:tab/>
        <w:t>TJ Slezan Frýdek-Místek</w:t>
        <w:tab/>
        <w:t>30:24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8.</w:t>
        <w:tab/>
        <w:t>29</w:t>
        <w:tab/>
        <w:t>Ernst Tomáš</w:t>
        <w:tab/>
        <w:tab/>
        <w:t>73</w:t>
        <w:tab/>
        <w:t>TJ Třinec</w:t>
        <w:tab/>
        <w:tab/>
        <w:tab/>
        <w:t>31:16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9.</w:t>
        <w:tab/>
        <w:t>25</w:t>
        <w:tab/>
        <w:t>Hartig David</w:t>
        <w:tab/>
        <w:tab/>
        <w:t>73</w:t>
        <w:tab/>
        <w:t>SK Šafrata Bohumín</w:t>
        <w:tab/>
        <w:tab/>
        <w:t>31:23</w:t>
      </w:r>
    </w:p>
    <w:p>
      <w:pPr>
        <w:pStyle w:val="Normal"/>
        <w:ind w:left="-720" w:hanging="0"/>
        <w:rPr/>
      </w:pPr>
      <w:r>
        <w:rPr/>
        <w:t>10.</w:t>
        <w:tab/>
        <w:t xml:space="preserve"> 6</w:t>
        <w:tab/>
        <w:t>Lubojacki Kamil</w:t>
        <w:tab/>
        <w:t>71</w:t>
        <w:tab/>
        <w:t>1.Běžecký Jablunkov</w:t>
        <w:tab/>
        <w:tab/>
        <w:t>31:29</w:t>
      </w:r>
    </w:p>
    <w:p>
      <w:pPr>
        <w:pStyle w:val="Normal"/>
        <w:ind w:left="-720" w:hanging="0"/>
        <w:rPr/>
      </w:pPr>
      <w:r>
        <w:rPr/>
        <w:t>11.</w:t>
        <w:tab/>
        <w:t>70</w:t>
        <w:tab/>
        <w:t>Wojtyla Jaromír</w:t>
        <w:tab/>
        <w:t>70</w:t>
        <w:tab/>
        <w:t>VZS Ostrava</w:t>
        <w:tab/>
        <w:tab/>
        <w:tab/>
        <w:t>31:42</w:t>
      </w:r>
    </w:p>
    <w:p>
      <w:pPr>
        <w:pStyle w:val="Normal"/>
        <w:ind w:left="-720" w:hanging="0"/>
        <w:rPr/>
      </w:pPr>
      <w:r>
        <w:rPr/>
        <w:tab/>
        <w:t>12.</w:t>
        <w:tab/>
        <w:t>67</w:t>
        <w:tab/>
        <w:t>Mielec Jaromír</w:t>
        <w:tab/>
        <w:t>69</w:t>
        <w:tab/>
        <w:t>SVS Hrabová</w:t>
        <w:tab/>
        <w:tab/>
        <w:tab/>
        <w:t>32:53</w:t>
      </w:r>
    </w:p>
    <w:p>
      <w:pPr>
        <w:pStyle w:val="Normal"/>
        <w:ind w:left="-720" w:hanging="0"/>
        <w:rPr/>
      </w:pPr>
      <w:r>
        <w:rPr/>
        <w:t>13.</w:t>
        <w:tab/>
        <w:t>46</w:t>
        <w:tab/>
        <w:t>Kněžík Roman</w:t>
        <w:tab/>
        <w:t>72</w:t>
        <w:tab/>
        <w:t>Havířov Podlesí</w:t>
        <w:tab/>
        <w:tab/>
        <w:t>33:19</w:t>
      </w:r>
    </w:p>
    <w:p>
      <w:pPr>
        <w:pStyle w:val="Normal"/>
        <w:ind w:left="-720" w:hanging="0"/>
        <w:rPr/>
      </w:pPr>
      <w:r>
        <w:rPr/>
        <w:t>14.</w:t>
        <w:tab/>
        <w:t xml:space="preserve"> 7</w:t>
        <w:tab/>
        <w:t>Supik Mariusz</w:t>
        <w:tab/>
        <w:tab/>
        <w:t>69</w:t>
        <w:tab/>
        <w:t>1.Běžecký Jablunkov</w:t>
        <w:tab/>
        <w:tab/>
        <w:t>33:54</w:t>
      </w:r>
    </w:p>
    <w:p>
      <w:pPr>
        <w:pStyle w:val="Normal"/>
        <w:ind w:left="-720" w:hanging="0"/>
        <w:rPr/>
      </w:pPr>
      <w:r>
        <w:rPr/>
        <w:tab/>
        <w:t>15.</w:t>
        <w:tab/>
        <w:t>34</w:t>
        <w:tab/>
        <w:t>Vernarský Jaroslav</w:t>
        <w:tab/>
        <w:t>67</w:t>
        <w:tab/>
        <w:t>Pepa Team Frýdek-Místek</w:t>
        <w:tab/>
        <w:t>34:51</w:t>
      </w:r>
    </w:p>
    <w:p>
      <w:pPr>
        <w:pStyle w:val="Normal"/>
        <w:ind w:left="-720" w:hanging="0"/>
        <w:rPr/>
      </w:pPr>
      <w:r>
        <w:rPr/>
        <w:t>16.</w:t>
        <w:tab/>
        <w:t>51</w:t>
        <w:tab/>
        <w:t>Mojžíšek Pavel</w:t>
        <w:tab/>
        <w:t>65</w:t>
        <w:tab/>
        <w:t>Pepa Team Frýdek-Místek</w:t>
        <w:tab/>
        <w:t>35:20</w:t>
      </w:r>
    </w:p>
    <w:p>
      <w:pPr>
        <w:pStyle w:val="Normal"/>
        <w:ind w:left="-720" w:hanging="0"/>
        <w:rPr/>
      </w:pPr>
      <w:r>
        <w:rPr/>
        <w:t>17.</w:t>
        <w:tab/>
        <w:t>58</w:t>
        <w:tab/>
        <w:t>Žebrák Zbyněk</w:t>
        <w:tab/>
        <w:t>71</w:t>
        <w:tab/>
        <w:t>Lepus.cz</w:t>
        <w:tab/>
        <w:tab/>
        <w:tab/>
        <w:t>35:37</w:t>
      </w:r>
    </w:p>
    <w:p>
      <w:pPr>
        <w:pStyle w:val="Normal"/>
        <w:ind w:left="-720" w:hanging="0"/>
        <w:rPr/>
      </w:pPr>
      <w:r>
        <w:rPr/>
        <w:tab/>
        <w:t>18.</w:t>
        <w:tab/>
        <w:t>42</w:t>
        <w:tab/>
        <w:t>Bažanowski Rostislav65</w:t>
        <w:tab/>
        <w:t>MK Seitl Ostrava</w:t>
        <w:tab/>
        <w:tab/>
        <w:t>35:39</w:t>
      </w:r>
    </w:p>
    <w:p>
      <w:pPr>
        <w:pStyle w:val="Normal"/>
        <w:ind w:left="-720" w:hanging="0"/>
        <w:rPr/>
      </w:pPr>
      <w:r>
        <w:rPr/>
        <w:tab/>
        <w:t>19.</w:t>
        <w:tab/>
        <w:t>74</w:t>
        <w:tab/>
        <w:t>Vavruša Martin</w:t>
        <w:tab/>
        <w:t>71</w:t>
        <w:tab/>
        <w:t>Václavovice</w:t>
        <w:tab/>
        <w:tab/>
        <w:tab/>
        <w:t>36:16</w:t>
      </w:r>
    </w:p>
    <w:p>
      <w:pPr>
        <w:pStyle w:val="Normal"/>
        <w:ind w:left="-720" w:hanging="0"/>
        <w:rPr/>
      </w:pPr>
      <w:r>
        <w:rPr/>
        <w:tab/>
        <w:t>20.</w:t>
        <w:tab/>
        <w:t>69</w:t>
        <w:tab/>
        <w:t>Sýkora Radovan</w:t>
        <w:tab/>
        <w:t>72</w:t>
        <w:tab/>
        <w:t>Ostrava</w:t>
        <w:tab/>
        <w:tab/>
        <w:tab/>
        <w:t>37:30</w:t>
      </w:r>
    </w:p>
    <w:p>
      <w:pPr>
        <w:pStyle w:val="Normal"/>
        <w:ind w:left="-720" w:hanging="0"/>
        <w:rPr/>
      </w:pPr>
      <w:r>
        <w:rPr/>
        <w:tab/>
        <w:t>21.</w:t>
        <w:tab/>
        <w:t>78</w:t>
        <w:tab/>
        <w:t>Lysek Miroslav</w:t>
        <w:tab/>
        <w:t>63</w:t>
        <w:tab/>
        <w:t>Pepa Team Frýdek-Místek</w:t>
        <w:tab/>
        <w:t>38:28</w:t>
        <w:tab/>
      </w:r>
    </w:p>
    <w:p>
      <w:pPr>
        <w:pStyle w:val="Normal"/>
        <w:ind w:left="-720" w:hanging="0"/>
        <w:rPr/>
      </w:pPr>
      <w:r>
        <w:rPr/>
        <w:tab/>
        <w:t>22.</w:t>
        <w:tab/>
        <w:t>61</w:t>
        <w:tab/>
        <w:t>Sládeček Martin</w:t>
        <w:tab/>
        <w:t>72</w:t>
        <w:tab/>
        <w:t>Brandýsek</w:t>
        <w:tab/>
        <w:tab/>
        <w:tab/>
        <w:t>40:46</w:t>
      </w:r>
    </w:p>
    <w:p>
      <w:pPr>
        <w:pStyle w:val="Normal"/>
        <w:ind w:left="-720" w:hanging="0"/>
        <w:rPr/>
      </w:pPr>
      <w:r>
        <w:rPr/>
        <w:tab/>
        <w:t>23.     102</w:t>
        <w:tab/>
        <w:t>Krhut Libor</w:t>
        <w:tab/>
        <w:tab/>
        <w:t>63</w:t>
        <w:tab/>
        <w:t>SK OB Havířov</w:t>
        <w:tab/>
        <w:tab/>
        <w:t>41:01</w:t>
        <w:tab/>
      </w:r>
    </w:p>
    <w:p>
      <w:pPr>
        <w:pStyle w:val="Normal"/>
        <w:ind w:left="-720" w:hanging="0"/>
        <w:rPr/>
      </w:pPr>
      <w:r>
        <w:rPr/>
        <w:tab/>
        <w:t>24.</w:t>
        <w:tab/>
        <w:t>45</w:t>
        <w:tab/>
        <w:t>Sroka Martin</w:t>
        <w:tab/>
        <w:tab/>
        <w:t>72</w:t>
        <w:tab/>
        <w:t>Stella Petřkovice</w:t>
        <w:tab/>
        <w:tab/>
        <w:t>44:3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- 1 -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Muži 50-59 let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.</w:t>
        <w:tab/>
        <w:t>27</w:t>
        <w:tab/>
        <w:t>Slowioczek Roman</w:t>
        <w:tab/>
        <w:t>59</w:t>
        <w:tab/>
        <w:t>MK Seitl Ostrava</w:t>
        <w:tab/>
        <w:tab/>
        <w:t>29:49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.</w:t>
        <w:tab/>
        <w:t>41</w:t>
        <w:tab/>
        <w:t>Navrátil Jaroslav</w:t>
        <w:tab/>
        <w:t>60</w:t>
        <w:tab/>
        <w:t>HO SSK Vítkovice</w:t>
        <w:tab/>
        <w:tab/>
        <w:t>30:15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3.</w:t>
        <w:tab/>
        <w:t>37</w:t>
        <w:tab/>
        <w:t>Walek Bronislav</w:t>
        <w:tab/>
        <w:t>57</w:t>
        <w:tab/>
        <w:t>Hrádek</w:t>
        <w:tab/>
        <w:tab/>
        <w:tab/>
        <w:tab/>
        <w:t>31:5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4.</w:t>
        <w:tab/>
        <w:t>20</w:t>
        <w:tab/>
        <w:t>Mikloš Libor</w:t>
        <w:tab/>
        <w:tab/>
        <w:t>60</w:t>
        <w:tab/>
        <w:t>Raškovice</w:t>
        <w:tab/>
        <w:tab/>
        <w:tab/>
        <w:t>32:1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5.</w:t>
        <w:tab/>
        <w:t xml:space="preserve"> 4</w:t>
        <w:tab/>
        <w:t>Skomorowski Stan.</w:t>
        <w:tab/>
        <w:t>57</w:t>
        <w:tab/>
        <w:t>KB Rybnicka Kuznia – PL</w:t>
        <w:tab/>
        <w:t>32:4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6.</w:t>
        <w:tab/>
        <w:t xml:space="preserve"> 2</w:t>
        <w:tab/>
        <w:t>Tvrzník Petr</w:t>
        <w:tab/>
        <w:tab/>
        <w:t>56</w:t>
        <w:tab/>
        <w:t>1.Běžecký Jablunkov</w:t>
        <w:tab/>
        <w:tab/>
        <w:t>32:49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7.</w:t>
        <w:tab/>
        <w:t>33</w:t>
        <w:tab/>
        <w:t>Fójcik Vavřinec</w:t>
        <w:tab/>
        <w:t>59</w:t>
        <w:tab/>
        <w:t>TŽ Třinec</w:t>
        <w:tab/>
        <w:tab/>
        <w:tab/>
        <w:t>33:08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8.</w:t>
        <w:tab/>
        <w:t>28</w:t>
        <w:tab/>
        <w:t>Březina Ladislav</w:t>
        <w:tab/>
        <w:t>61</w:t>
        <w:tab/>
        <w:t>Ostravice</w:t>
        <w:tab/>
        <w:tab/>
        <w:tab/>
        <w:t>34:2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9.</w:t>
        <w:tab/>
        <w:t>40</w:t>
        <w:tab/>
        <w:t>Kruliš Jiří</w:t>
        <w:tab/>
        <w:tab/>
        <w:t>61</w:t>
        <w:tab/>
        <w:t>MK Seitl Ostrava</w:t>
        <w:tab/>
        <w:tab/>
        <w:t>37:38</w:t>
      </w:r>
    </w:p>
    <w:p>
      <w:pPr>
        <w:pStyle w:val="Normal"/>
        <w:ind w:left="-720" w:hanging="0"/>
        <w:rPr/>
      </w:pPr>
      <w:r>
        <w:rPr/>
        <w:t>10.</w:t>
        <w:tab/>
        <w:t>11</w:t>
        <w:tab/>
        <w:t>Groš Štefan</w:t>
        <w:tab/>
        <w:tab/>
        <w:t>61</w:t>
        <w:tab/>
        <w:t>SK Valašského království</w:t>
        <w:tab/>
        <w:t>39:5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Muži 60-69 let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.</w:t>
        <w:tab/>
        <w:t>16</w:t>
        <w:tab/>
        <w:t>Janda Jan</w:t>
        <w:tab/>
        <w:tab/>
        <w:t>48</w:t>
        <w:tab/>
        <w:t>Ostrava</w:t>
        <w:tab/>
        <w:tab/>
        <w:tab/>
        <w:t>37:09</w:t>
        <w:tab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.</w:t>
        <w:tab/>
        <w:t>43</w:t>
        <w:tab/>
        <w:t>Procházka Václav</w:t>
        <w:tab/>
        <w:t>45</w:t>
        <w:tab/>
        <w:t>MK Seitl Ostrava</w:t>
        <w:tab/>
        <w:tab/>
        <w:t>37:21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3.</w:t>
        <w:tab/>
        <w:t>21</w:t>
        <w:tab/>
        <w:t>Vilhelm Václav</w:t>
        <w:tab/>
        <w:t>51</w:t>
        <w:tab/>
        <w:t>Tis Vilhelm Frýdek-Místek</w:t>
        <w:tab/>
        <w:t>38:41</w:t>
        <w:tab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4.</w:t>
        <w:tab/>
        <w:t>22</w:t>
        <w:tab/>
        <w:t>Holec František</w:t>
        <w:tab/>
        <w:t>46</w:t>
        <w:tab/>
        <w:t>Pepa Team Frýdek-Místek</w:t>
        <w:tab/>
        <w:t>41:20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5.</w:t>
        <w:tab/>
        <w:t>59</w:t>
        <w:tab/>
        <w:t>Rechtenberg Karel</w:t>
        <w:tab/>
        <w:t>47</w:t>
        <w:tab/>
        <w:t>PJR Frenštát pod Radh.</w:t>
        <w:tab/>
        <w:t>41:38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Muži nad 70 let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.</w:t>
        <w:tab/>
        <w:t>17</w:t>
        <w:tab/>
        <w:t>Diener Herbert</w:t>
        <w:tab/>
        <w:t>41</w:t>
        <w:tab/>
        <w:t>SK OB Ostrava</w:t>
        <w:tab/>
        <w:tab/>
        <w:t>48:04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.</w:t>
        <w:tab/>
        <w:t>49</w:t>
        <w:tab/>
        <w:t>Gaman Jaroslav</w:t>
        <w:tab/>
        <w:t>35</w:t>
        <w:tab/>
        <w:t>Avanti Havířov</w:t>
        <w:tab/>
        <w:tab/>
        <w:t>51:37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3.</w:t>
        <w:tab/>
        <w:t>26</w:t>
        <w:tab/>
        <w:t>Zikeš František</w:t>
        <w:tab/>
        <w:t>28</w:t>
        <w:tab/>
        <w:t>TJ Slezan Frýdek-Místek    1:13:29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Ženy do 39 let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.</w:t>
        <w:tab/>
        <w:t>19</w:t>
        <w:tab/>
        <w:t>Esentierová Adéla</w:t>
        <w:tab/>
        <w:t>88</w:t>
        <w:tab/>
        <w:t>Baláž Extréme team O-va</w:t>
        <w:tab/>
        <w:t>31:48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.</w:t>
        <w:tab/>
        <w:t xml:space="preserve"> 8</w:t>
        <w:tab/>
        <w:t>Szotkowská Lucie</w:t>
        <w:tab/>
        <w:t>77</w:t>
        <w:tab/>
        <w:t>1.Běžecký Jablunkov</w:t>
        <w:tab/>
        <w:tab/>
        <w:t>33:20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3.</w:t>
        <w:tab/>
        <w:t>76</w:t>
        <w:tab/>
        <w:t>Benčová Helena</w:t>
        <w:tab/>
        <w:t>74</w:t>
        <w:tab/>
        <w:t>TJ Slezan Frýdek-Místek</w:t>
        <w:tab/>
        <w:t>35:45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4.</w:t>
        <w:tab/>
        <w:t>47</w:t>
        <w:tab/>
        <w:t>Zbořilová Ivana</w:t>
        <w:tab/>
        <w:t>82</w:t>
        <w:tab/>
        <w:t>MK Seitl Ostrava</w:t>
        <w:tab/>
        <w:tab/>
        <w:t>35:50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5.</w:t>
        <w:tab/>
        <w:t>52</w:t>
        <w:tab/>
        <w:t>Chromiáková Pavla</w:t>
        <w:tab/>
        <w:t>85</w:t>
        <w:tab/>
        <w:t>Ostrava</w:t>
        <w:tab/>
        <w:tab/>
        <w:tab/>
        <w:t>37:15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6.</w:t>
        <w:tab/>
        <w:t xml:space="preserve"> 5</w:t>
        <w:tab/>
        <w:t>Lubojacká Ivana</w:t>
        <w:tab/>
        <w:t>98</w:t>
        <w:tab/>
        <w:t>1.Běžecký Jablunkov</w:t>
        <w:tab/>
        <w:tab/>
        <w:t>37:27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7.</w:t>
        <w:tab/>
        <w:t>39</w:t>
        <w:tab/>
        <w:t>Galiová Tereza</w:t>
        <w:tab/>
        <w:t>86</w:t>
        <w:tab/>
        <w:t>TUT-RUN</w:t>
        <w:tab/>
        <w:tab/>
        <w:tab/>
        <w:t>38:34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8.</w:t>
        <w:tab/>
        <w:t>77</w:t>
        <w:tab/>
        <w:t>Samiecová Tereza</w:t>
        <w:tab/>
        <w:t>86</w:t>
        <w:tab/>
        <w:t>Pepa Team Frýdek-Místek</w:t>
        <w:tab/>
        <w:t>38:35</w:t>
        <w:tab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9.</w:t>
        <w:tab/>
        <w:t>30</w:t>
        <w:tab/>
        <w:t>Smékalová Petra</w:t>
        <w:tab/>
        <w:t>78</w:t>
        <w:tab/>
        <w:t>Ostrava</w:t>
        <w:tab/>
        <w:tab/>
        <w:tab/>
        <w:t>38:52</w:t>
      </w:r>
    </w:p>
    <w:p>
      <w:pPr>
        <w:pStyle w:val="Normal"/>
        <w:ind w:left="-720" w:hanging="0"/>
        <w:rPr/>
      </w:pPr>
      <w:r>
        <w:rPr/>
        <w:t>10.</w:t>
        <w:tab/>
        <w:t>48</w:t>
        <w:tab/>
        <w:t>Palkovičová Andrea</w:t>
        <w:tab/>
        <w:t>75</w:t>
        <w:tab/>
        <w:t>Ostrava</w:t>
        <w:tab/>
        <w:tab/>
        <w:tab/>
        <w:t>39:28</w:t>
        <w:tab/>
      </w:r>
    </w:p>
    <w:p>
      <w:pPr>
        <w:pStyle w:val="Normal"/>
        <w:ind w:left="-720" w:hanging="0"/>
        <w:rPr/>
      </w:pPr>
      <w:r>
        <w:rPr/>
        <w:t>11.</w:t>
        <w:tab/>
        <w:t>31</w:t>
        <w:tab/>
        <w:t>Kožaná Lucie</w:t>
        <w:tab/>
        <w:tab/>
        <w:t>83</w:t>
        <w:tab/>
        <w:t>Bolatice</w:t>
        <w:tab/>
        <w:tab/>
        <w:tab/>
        <w:t>41:36</w:t>
      </w:r>
    </w:p>
    <w:p>
      <w:pPr>
        <w:pStyle w:val="Normal"/>
        <w:ind w:left="-720" w:hanging="0"/>
        <w:rPr/>
      </w:pPr>
      <w:r>
        <w:rPr/>
        <w:t>12.</w:t>
        <w:tab/>
        <w:t>89</w:t>
        <w:tab/>
        <w:t>Sosnová Martina</w:t>
        <w:tab/>
        <w:t>89</w:t>
        <w:tab/>
        <w:t>Mike Bike</w:t>
        <w:tab/>
        <w:tab/>
        <w:tab/>
        <w:t>42:00</w:t>
      </w:r>
    </w:p>
    <w:p>
      <w:pPr>
        <w:pStyle w:val="Normal"/>
        <w:ind w:left="-720" w:hanging="0"/>
        <w:rPr/>
      </w:pPr>
      <w:r>
        <w:rPr/>
        <w:t>13.</w:t>
        <w:tab/>
        <w:t>75</w:t>
        <w:tab/>
        <w:t>Švidrnochová Lenka</w:t>
        <w:tab/>
        <w:t>99</w:t>
        <w:tab/>
        <w:t>SK OB Ostrava</w:t>
        <w:tab/>
        <w:tab/>
        <w:t>44:32</w:t>
      </w:r>
    </w:p>
    <w:p>
      <w:pPr>
        <w:pStyle w:val="Normal"/>
        <w:ind w:left="-720" w:hanging="0"/>
        <w:rPr/>
      </w:pPr>
      <w:r>
        <w:rPr/>
        <w:t>14.</w:t>
        <w:tab/>
        <w:t>73</w:t>
        <w:tab/>
        <w:t>Vývodová Jana</w:t>
        <w:tab/>
        <w:t>98</w:t>
        <w:tab/>
        <w:t>SK OB Ostrava</w:t>
        <w:tab/>
        <w:tab/>
        <w:t>44:33</w:t>
        <w:tab/>
      </w:r>
    </w:p>
    <w:p>
      <w:pPr>
        <w:pStyle w:val="Normal"/>
        <w:ind w:left="-720" w:hanging="0"/>
        <w:rPr/>
      </w:pPr>
      <w:r>
        <w:rPr/>
        <w:t>15.     109</w:t>
        <w:tab/>
        <w:t>Halamíková Jana</w:t>
        <w:tab/>
        <w:t>81</w:t>
        <w:tab/>
        <w:t>Ostrava</w:t>
        <w:tab/>
        <w:tab/>
        <w:tab/>
        <w:t>48:40</w:t>
      </w:r>
    </w:p>
    <w:p>
      <w:pPr>
        <w:pStyle w:val="Normal"/>
        <w:ind w:left="-720" w:hanging="0"/>
        <w:rPr/>
      </w:pPr>
      <w:r>
        <w:rPr/>
        <w:t>16.     126</w:t>
        <w:tab/>
        <w:t>Fišerová Veronika</w:t>
        <w:tab/>
        <w:t>82</w:t>
        <w:tab/>
        <w:t>Ostrava</w:t>
        <w:tab/>
        <w:tab/>
        <w:tab/>
        <w:t>48:44</w:t>
      </w:r>
    </w:p>
    <w:p>
      <w:pPr>
        <w:pStyle w:val="Normal"/>
        <w:ind w:left="-720" w:hanging="0"/>
        <w:rPr/>
      </w:pPr>
      <w:r>
        <w:rPr/>
        <w:t>17.</w:t>
        <w:tab/>
        <w:t>44</w:t>
        <w:tab/>
        <w:t>Pětrošová Zuzana</w:t>
        <w:tab/>
        <w:t>80</w:t>
        <w:tab/>
        <w:t>Ostrava</w:t>
        <w:tab/>
        <w:tab/>
        <w:tab/>
        <w:t>48:5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Ženy nad 40 let</w:t>
      </w:r>
    </w:p>
    <w:p>
      <w:pPr>
        <w:pStyle w:val="Normal"/>
        <w:ind w:left="-720" w:hanging="0"/>
        <w:rPr/>
      </w:pPr>
      <w:r>
        <w:rPr/>
        <w:t>1.</w:t>
        <w:tab/>
        <w:t>13</w:t>
        <w:tab/>
        <w:t>Škrdová Danuše</w:t>
        <w:tab/>
        <w:t>65</w:t>
        <w:tab/>
        <w:t>MK Seitl Ostrava</w:t>
        <w:tab/>
        <w:tab/>
        <w:t>35:35</w:t>
      </w:r>
    </w:p>
    <w:p>
      <w:pPr>
        <w:pStyle w:val="Normal"/>
        <w:ind w:left="-720" w:hanging="0"/>
        <w:rPr/>
      </w:pPr>
      <w:r>
        <w:rPr/>
        <w:t>2.</w:t>
        <w:tab/>
        <w:t>23</w:t>
        <w:tab/>
        <w:t>Šokalová Ludmila</w:t>
        <w:tab/>
        <w:t>56</w:t>
        <w:tab/>
        <w:t>Pepa Team Frýdek-Místek</w:t>
        <w:tab/>
        <w:t>37:52</w:t>
      </w:r>
    </w:p>
    <w:p>
      <w:pPr>
        <w:pStyle w:val="Normal"/>
        <w:ind w:left="-720" w:hanging="0"/>
        <w:rPr/>
      </w:pPr>
      <w:r>
        <w:rPr/>
        <w:t>3        108</w:t>
        <w:tab/>
        <w:t>Maštalířová Klára</w:t>
        <w:tab/>
        <w:t>71</w:t>
        <w:tab/>
        <w:t>TJ Slezan Frýdek-Místek</w:t>
        <w:tab/>
        <w:t>42:07</w:t>
      </w:r>
    </w:p>
    <w:p>
      <w:pPr>
        <w:pStyle w:val="Normal"/>
        <w:ind w:left="-720" w:hanging="0"/>
        <w:rPr/>
      </w:pPr>
      <w:r>
        <w:rPr/>
        <w:t>4.</w:t>
        <w:tab/>
        <w:t>50</w:t>
        <w:tab/>
        <w:t>Bugnerová Iva</w:t>
        <w:tab/>
        <w:t>67</w:t>
        <w:tab/>
        <w:t>SK Oceláci Ostrava</w:t>
        <w:tab/>
        <w:tab/>
        <w:t>44:3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Mimo soutěž /bez čísla-pozdní příchod /  B  Koláček Pavel  64  SK OB Havířov   40:24 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ntonín Konečný                                                                                    Zdeněk Fejgl</w:t>
        <w:tab/>
        <w:tab/>
        <w:t xml:space="preserve">    </w:t>
        <w:tab/>
        <w:t>rozhodčí ČAS</w:t>
        <w:tab/>
        <w:tab/>
        <w:tab/>
        <w:tab/>
        <w:t xml:space="preserve">                                              Běžecký klub Vratimov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- 2 -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7:00Z</dcterms:created>
  <dc:creator>zfejgl</dc:creator>
  <dc:description/>
  <cp:keywords/>
  <dc:language>en-US</dc:language>
  <cp:lastModifiedBy>zfejgl</cp:lastModifiedBy>
  <cp:lastPrinted>2013-04-26T16:43:00Z</cp:lastPrinted>
  <dcterms:modified xsi:type="dcterms:W3CDTF">2013-04-26T14:47:00Z</dcterms:modified>
  <cp:revision>2</cp:revision>
  <dc:subject/>
  <dc:title>JAKUBŮV LESNÍ BĚH DŮLŇÁKEM, VRATIMOV, 23</dc:title>
</cp:coreProperties>
</file>